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В. В. Жеребцов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7.08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юк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Вад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управлению отделом дизельной ген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кин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ита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Тимур Файз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ЖИЛ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Светл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горь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/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Кс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/Стержнев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ев Георг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 /Группа энергет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яц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/Обрубн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нько 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/группа механ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Игорь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/Группа механ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ладими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/Теплотехнически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Денис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лави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НСКИЙ КАРЬ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ар Анастас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А.1., 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УМР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м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дничий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8-13T08:39:00Z</cp:lastPrinted>
  <dcterms:modified xsi:type="dcterms:W3CDTF">2025-08-19T11:24:00Z</dcterms:modified>
  <cp:revision>245</cp:revision>
  <dc:subject/>
  <dc:title/>
</cp:coreProperties>
</file>